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ПИТАНИЯ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В МБОУ «Средняя общеобразовательная школа № 85 с углубленным изучением отдельных предметов» Ново-Савиновского района г. Казани организовано полноценное, диетическое, витаминизированное горячее 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Учащиеся начальной школы получают горячие завтраки и 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Учащиеся среднего и старшего звена пользуются комплексными обедами, питанием в форме «шведского стола», состоящим из нескольких видов м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се учащиеся школы пользуются буфетной продукцией. Буфетная продукция всегда свежая, пользуется большим спросом у учащихся всех возраст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Сбалансированное меню составлено с учетом жиров, белков и углеводов и утверждено Роспотребнадзором г. Казани на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 опасные эпидемиологические периоды учебного года в столовой организована витаминизация питания, что выражается в добавлении в напитки свежих фруктов, богатых витаминами А,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 школьной столовой работают высококвалифицированные специалисты, проходящие раз в полгода медицинское обследование и допущенные до работы специальной медицинской коми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Поставка продуктов питания производится «Департаментом продовольствия и социального питания г. Казани» ежедневно и сопровождается удостоверением качества и сертификатами на всю поставляемую проду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списание работы стол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</w:rPr>
        <w:t>Ранний завтрак:   8.00 - 8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 перемена (9.15 - 9.25):     завтрак  1А; 1Б; 1В; 1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44"/>
          <w:szCs w:val="44"/>
        </w:rPr>
        <w:t>2А; 2Б; 2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 перемена (10.10 – 10.25): завтрак 3А; 3Б; 3В; 3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44"/>
          <w:szCs w:val="44"/>
        </w:rPr>
        <w:t>4А; 4Б; 4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         </w:t>
      </w:r>
      <w:r>
        <w:rPr>
          <w:rFonts w:cs="Times New Roman" w:ascii="Times New Roman" w:hAnsi="Times New Roman"/>
          <w:sz w:val="44"/>
          <w:szCs w:val="44"/>
        </w:rPr>
        <w:t>горячий завтрак: 5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3 перемена (11.05 – 11.20): горячий завтрак: 5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         </w:t>
      </w:r>
      <w:r>
        <w:rPr>
          <w:rFonts w:cs="Times New Roman" w:ascii="Times New Roman" w:hAnsi="Times New Roman"/>
          <w:sz w:val="44"/>
          <w:szCs w:val="44"/>
        </w:rPr>
        <w:t>5А; 5Б; 5В; 6А; 6Б; 6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         </w:t>
      </w:r>
      <w:r>
        <w:rPr>
          <w:rFonts w:cs="Times New Roman" w:ascii="Times New Roman" w:hAnsi="Times New Roman"/>
          <w:sz w:val="44"/>
          <w:szCs w:val="44"/>
        </w:rPr>
        <w:t>7А; 7Б; 7В; 8А; 8Б; 8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</w:rPr>
        <w:t>4 перемена (12.05 – 12.20): обед 9А; 9Б; 10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                  </w:t>
      </w:r>
      <w:r>
        <w:rPr>
          <w:rFonts w:cs="Times New Roman" w:ascii="Times New Roman" w:hAnsi="Times New Roman"/>
          <w:sz w:val="44"/>
          <w:szCs w:val="44"/>
        </w:rPr>
        <w:t>11А; 11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      </w:t>
      </w:r>
      <w:r>
        <w:rPr>
          <w:rFonts w:cs="Times New Roman" w:ascii="Times New Roman" w:hAnsi="Times New Roman"/>
          <w:sz w:val="44"/>
          <w:szCs w:val="44"/>
        </w:rPr>
        <w:t>1А; 1Б; 1В; 1Г;2А; 2Б; 2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</w:rPr>
        <w:t>5 перемена(13.05 – 13.15): обед 3А; 3Б; 3В; 3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                  </w:t>
      </w:r>
      <w:r>
        <w:rPr>
          <w:rFonts w:cs="Times New Roman" w:ascii="Times New Roman" w:hAnsi="Times New Roman"/>
          <w:sz w:val="44"/>
          <w:szCs w:val="44"/>
        </w:rPr>
        <w:t>4А; 4Б; 4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56:00Z</dcterms:created>
  <dc:creator>Kostina</dc:creator>
  <dc:description/>
  <cp:keywords/>
  <dc:language>en-US</dc:language>
  <cp:lastModifiedBy>Школа85_география</cp:lastModifiedBy>
  <cp:lastPrinted>2017-09-11T12:32:00Z</cp:lastPrinted>
  <dcterms:modified xsi:type="dcterms:W3CDTF">2017-09-11T11:32:00Z</dcterms:modified>
  <cp:revision>7</cp:revision>
  <dc:subject/>
  <dc:title>ОРГАНИЗАЦИЯ ПИТАНИЯ В ШКОЛЕ</dc:title>
</cp:coreProperties>
</file>